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LEGARI ARBITRI CJA DAMBOVI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37"/>
        <w:gridCol w:w="945"/>
        <w:gridCol w:w="1493"/>
        <w:gridCol w:w="2265"/>
        <w:gridCol w:w="1905"/>
        <w:gridCol w:w="184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C”-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2"/>
        <w:gridCol w:w="855"/>
        <w:gridCol w:w="1463"/>
        <w:gridCol w:w="2265"/>
        <w:gridCol w:w="2032"/>
        <w:gridCol w:w="1703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D”  - 19.11.201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 Tg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g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oica Ione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C Aninoa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portul Pucio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inoa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utucea Nicola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1 Tg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rogresul Gaes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E Popescu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ocariuc Gheorgh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vu Ctal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2 Tg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E Popescu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vu Catal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ocariuc Gh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Olimpia P Mu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ompie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ihalache 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Negoita Ale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ortis V Lun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Ogre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Ionita Adri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zu Georgi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SA Nuc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4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Hagioa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iulu 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giu Den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02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E” -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60"/>
        <w:gridCol w:w="945"/>
        <w:gridCol w:w="1665"/>
        <w:gridCol w:w="2235"/>
        <w:gridCol w:w="1935"/>
        <w:gridCol w:w="181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TROFEUL SPERANTELOR - U 14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665"/>
        <w:gridCol w:w="2235"/>
        <w:gridCol w:w="1695"/>
        <w:gridCol w:w="1845"/>
        <w:gridCol w:w="1000"/>
        <w:gridCol w:w="1647"/>
        <w:gridCol w:w="1647"/>
        <w:gridCol w:w="1647"/>
        <w:gridCol w:w="1647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 GHEORGHE ENE “ - 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15-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ala More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 xml:space="preserve">Guzu Georgia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425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GHEORGHE OLA “ - 20.11.201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945"/>
        <w:gridCol w:w="1650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TINERET-SPERANTE FETE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9:00Z</dcterms:created>
  <dc:creator>a</dc:creator>
  <dc:description/>
  <dc:language>en-US</dc:language>
  <cp:lastModifiedBy>User</cp:lastModifiedBy>
  <cp:lastPrinted>2017-09-28T08:16:00Z</cp:lastPrinted>
  <dcterms:modified xsi:type="dcterms:W3CDTF">2017-11-16T08:03:10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